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8045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 Забайкаль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                                                                  №      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в информационно-телекоммуникационной сети «Интернет» на официальном сайте Администрации Забайкальского муниципального округа и предоставления этих сведений для опубликования средствам массовой информации</w:t>
      </w:r>
    </w:p>
    <w:p>
      <w:pPr>
        <w:pStyle w:val="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частью 9 статьи 15 Федерального закона от 02.03.2007 года № 25-ФЗ «О муниципальной службе в Российской Федерации», частью 6 статьи 8, частью 4.3 статьи 12.1 Федерального закона от 25.12.2008 года № 273-ФЗ «О противодействии коррупции», частью 4 статьи 8 Федерального закона от 03.12.2012 года № 230-ФЗ «О контроле за соответствием расходов лиц, замещающих государственные должности, и иных лиц их доходам», пункта 8 Указа Президента Российской Федерации от 08.07.2013 года № 613 «Вопросы противодействия коррупции», руководствуясь статьей 30 Устава Забайкальского муниципального округа, Совет Забайкальского муниципального округа решил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, согласно приложению № 1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 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, согласно приложению № 2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Признать утратившим силу решение Совета муниципального района «Забайкальский район» от 25 декабря 2020 года № 40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Забайкальский район», их супругов и несовершеннолетних детей на официальном сайте муниципального района «Забайкальский район» в сети «Интернет» и предоставлении этих сведений средствам массовой информации для опубликования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4. Признать утратившим силу решение Совета муниципального района «Забайкальский район» от 29 декабря 2021 года № 61 «О внесении изменений и дополнений в решение Совета муниципального района «Забайкальский район» от 25 декабря 2020 года № 40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района «Забайкальский район», их супругов и несовершеннолетних детей на официальном сайте муниципального района «Забайкальский район» в сети «Интернет» и предоставлении этих сведений средствам массовой информации для опубликования»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Настоящее решение опубликова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байкальского муниципального округа                     А.В.Мочалов</w:t>
      </w:r>
      <w:r>
        <w:br w:type="page"/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Normal"/>
        <w:ind w:left="4536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___» _________ 20___ г. № ______</w:t>
      </w:r>
    </w:p>
    <w:p>
      <w:pPr>
        <w:pStyle w:val="Normal"/>
        <w:numPr>
          <w:ilvl w:val="0"/>
          <w:numId w:val="0"/>
        </w:numPr>
        <w:ind w:left="4536" w:firstLine="72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Забайкальского муниципального округа и членов их семе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 Настоящим Порядком устанавливаются обязанности функционально-отраслевых подразделений органов местного самоуправления Забайкальского муниципального округа по размещению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, замещающих муниципальные должности, муниципальных служащих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Забайкальского муниципального округа, их супругов и несовершеннолетних дете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фициальном сайте Администрации Забайкальского муниципального округ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е средствам массовой информации для опубликова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 Указанный Порядок установлен в отношении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лиц, замещающих муниципальные должности Администрации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лиц, замещающих должности муниципальной службы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) супруга (супруги), несовершеннолетних детей лиц, указанных в подпунктах 1 – 2 настоящего пунк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На официальном сайте Администрации Забайкальского муниципального округа размещаются и средствам массовой информации предоставляются для опубликования с соблюдением установленных федеральным законодательством требований о защите персональных и иных ограничений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 его супруга (супруги) за три последних года, предшествующих отчетному периоду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 В размещаемых на официальном сайте и предоставляемых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иные сведения (кроме указанных в пункте 3 настоящего Порядка) о доход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, детей и иных членов семь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, детей и иным членам семьи на праве собственности или находящихся в их пользовани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5. Размещение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 осуществляется на официальном сайте Администрации Забайкальского муниципального округа ведущим программистом отдела по организационной работе и документообеспечению Управления делами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6. Сведения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 находятся на официальном сайте Администрации Забайкальского муниципального округа, в котором данное лицо замещает должность, и ежегодно обновляются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в отношении лиц, замещающих должности муниципальной службы - 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в отношении лиц, замещающих муниципальные должности - в течение четырнадцати рабочих дней со дня истечения срока, установленного для подачи таких сведений, а в случае не поступления таких сведений в орган местного самоуправления – в течение четырнадцати рабочих дней со дня их поступл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7. При размещении на официальном сайте Администрации Забайкальского муниципального округа сведений за каждый последующий год указанные сведения, размещенные в предыдущие года, сохраняются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8. В случае предоставления уточненных сведений о доходах, расходах, об имуществе и обязательствах имущественного характе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а, замещающего муниципальную должность, муниципального служащего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его супруга (супруги) и несовершеннолетних детей, данные сведения размещаются на официальном сайте Администрации Забайкальского муниципального округ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а) в отношении лиц, замещающих должности муниципальной службы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б) в отношении лиц, замещающих муниципальные должности –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не поступления таких сведений в Администрацию Забайкальского муниципального округа – в течение пяти рабочих дней со дня их поступлен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9. Начальник отдела кадров и заместитель начальника отдела кадров Управления по правовым и кадровым вопросам Администрации Забайкальского муниципального округа не позднее 1 месяца со дня представления сведений о доходах, расходах, об имуществе и обязательствах имущественного характера формируют уточненную сводную таблицу и направляют ее ведущему программисту отдела по организационной работе и документообеспечению Управления делами Администрации Забайкальского муниципального округа для дальнейшего размещения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0. В течение трех дней со дня получения указанной уточненной сводной таблицы ведущий программист отдела по организационной работе и документообеспечению Управления делами Администрации Забайкальского муниципального округа размещает представленные сведений о доходах, расходах, об имуществе и обязательствах имущественного характера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1. В случае поступления запроса из общероссийских средств массовой информации ведущий программист отдела по организационной работе и документообеспечению Управления делами Администрации Забайкальского муниципального округ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а) в течение трех рабочих дней со дня поступления указанного запроса сообщает о н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цу, замещающему муниципальную должность, муниципальному служащему Забайкальского муниципального округа</w:t>
      </w:r>
      <w:r>
        <w:rPr>
          <w:rFonts w:cs="Times New Roman" w:ascii="Times New Roman" w:hAnsi="Times New Roman"/>
          <w:color w:val="1A1A1A"/>
          <w:sz w:val="28"/>
          <w:szCs w:val="28"/>
        </w:rPr>
        <w:t>, в отношении которого поступил запрос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б) в течение семи рабочих дней со дня поступления запроса от средства массовой информации: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 Администрации Забайкальского муниципального округа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направляет информацию о месте размещения сведений, указанных в пункте 3 настоящего Порядка, в том случае, если запрашиваемые сведения размещены на официальном сайте Администрации Забайкальского муниципального округ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0. Ведущий программист отдела по организационной работе и документообеспечению Управления делами Администрации Забайкальского муниципального округ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4536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680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Normal"/>
        <w:ind w:left="6804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___» _________ 20___ г. № ______</w:t>
      </w:r>
    </w:p>
    <w:p>
      <w:pPr>
        <w:pStyle w:val="Normal"/>
        <w:widowControl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(полное наименование должности)</w:t>
      </w:r>
    </w:p>
    <w:p>
      <w:pPr>
        <w:pStyle w:val="Normal"/>
        <w:widowControl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418"/>
        <w:gridCol w:w="1559"/>
        <w:gridCol w:w="1418"/>
        <w:gridCol w:w="1559"/>
        <w:gridCol w:w="1417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ларационный годовой доход за отчетный год (руб.)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 (супруга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антикоррупционной экспертиз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3:00Z</dcterms:created>
  <dc:creator>Your User Name</dc:creator>
  <dc:description/>
  <cp:keywords/>
  <dc:language>en-US</dc:language>
  <cp:lastModifiedBy>RePack by Diakov</cp:lastModifiedBy>
  <cp:lastPrinted>2025-06-09T15:19:00Z</cp:lastPrinted>
  <dcterms:modified xsi:type="dcterms:W3CDTF">2025-06-10T07:44:00Z</dcterms:modified>
  <cp:revision>52</cp:revision>
  <dc:subject/>
  <dc:title>______________________________________________</dc:title>
</cp:coreProperties>
</file>